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622800" cy="184848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0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URNIK</w:t>
      </w:r>
    </w:p>
    <w:tbl>
      <w:tblPr>
        <w:tblW w:w="13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85"/>
        <w:gridCol w:w="1984"/>
        <w:gridCol w:w="2126"/>
        <w:gridCol w:w="2127"/>
        <w:gridCol w:w="2126"/>
        <w:gridCol w:w="212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ara Elektrar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TUDIO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Zunanja lokacija / muzejska  ploščad ali Kult3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ŠDT - velika telovadnica – V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TUDIO 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ŠDT - dvorana v 1. nadstropju – N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TUDIO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ŠDT – aerobna  - A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TUDIO 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ŠDT – borilna  - BO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TUDIO 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00-8.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gistraci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15-8.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30-8.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45-9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LASIČNI BALET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64A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OGA - Radoved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00-9.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63600</wp:posOffset>
                      </wp:positionH>
                      <wp:positionV relativeFrom="paragraph">
                        <wp:posOffset>147955</wp:posOffset>
                      </wp:positionV>
                      <wp:extent cx="228600" cy="209550"/>
                      <wp:effectExtent l="19685" t="17780" r="20320" b="19050"/>
                      <wp:wrapNone/>
                      <wp:docPr id="2" name="8-kraka zvezda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09520"/>
                              </a:xfrm>
                              <a:custGeom>
                                <a:avLst/>
                                <a:gdLst>
                                  <a:gd name="textAreaLeft" fmla="*/ 30240 w 129600"/>
                                  <a:gd name="textAreaRight" fmla="*/ 99360 w 129600"/>
                                  <a:gd name="textAreaTop" fmla="*/ 27720 h 118800"/>
                                  <a:gd name="textAreaBottom" fmla="*/ 91080 h 118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3290" y="13834"/>
                                    </a:lnTo>
                                    <a:lnTo>
                                      <a:pt x="3163" y="18437"/>
                                    </a:lnTo>
                                    <a:lnTo>
                                      <a:pt x="7635" y="18256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13834" y="18310"/>
                                    </a:lnTo>
                                    <a:lnTo>
                                      <a:pt x="18437" y="18437"/>
                                    </a:lnTo>
                                    <a:lnTo>
                                      <a:pt x="18256" y="13965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8310" y="7766"/>
                                    </a:lnTo>
                                    <a:lnTo>
                                      <a:pt x="18437" y="3163"/>
                                    </a:lnTo>
                                    <a:lnTo>
                                      <a:pt x="13965" y="3344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7766" y="3290"/>
                                    </a:lnTo>
                                    <a:lnTo>
                                      <a:pt x="3163" y="3163"/>
                                    </a:lnTo>
                                    <a:lnTo>
                                      <a:pt x="3344" y="7635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8" coordsize="21600,21600" o:spt="58" adj="8100" path="m,10800l@10@11l@3@6l@11@10l10800,l@12@10l@4@6l@13@11l21600,10800l@13@12l@4@7l@12@13l10800,21600l@11@13l@3@7l@10@12xe">
                      <v:stroke joinstyle="miter"/>
                      <v:formulas>
                        <v:f eqn="val #0"/>
                        <v:f eqn="sumangle 0 45 0"/>
                        <v:f eqn="cos 10800 @1"/>
                        <v:f eqn="sum 10800 0 @2"/>
                        <v:f eqn="sum 10800 @2 0"/>
                        <v:f eqn="sin 10800 @1"/>
                        <v:f eqn="sum 10800 0 @5"/>
                        <v:f eqn="sum 10800 @5 0"/>
                        <v:f eqn="prod @0 9239 10000"/>
                        <v:f eqn="prod @0 3827 10000"/>
                        <v:f eqn="sum 10800 0 @8"/>
                        <v:f eqn="sum 10800 0 @9"/>
                        <v:f eqn="sum 10800 @9 0"/>
                        <v:f eqn="sum 10800 @8 0"/>
                        <v:f eqn="sum 10800 0 @0"/>
                      </v:formulas>
                      <v:path gradientshapeok="t" o:connecttype="rect" textboxrect="@10,@10,@13,@13"/>
                      <v:handles>
                        <v:h position="10800,@14"/>
                      </v:handles>
                    </v:shapetype>
                    <v:shape id="shape_0" ID="8-kraka zvezda 21" fillcolor="black" stroked="t" o:allowincell="t" style="position:absolute;margin-left:68pt;margin-top:11.65pt;width:17.95pt;height:16.45pt;mso-wrap-style:none;v-text-anchor:middle" type="_x0000_t58">
                      <v:fill o:detectmouseclick="t" type="solid" color2="white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Hugo Mben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64A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15-9.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64A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ja Kalafati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30-9.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64A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column">
                        <wp:posOffset>866140</wp:posOffset>
                      </wp:positionH>
                      <wp:positionV relativeFrom="paragraph">
                        <wp:posOffset>164465</wp:posOffset>
                      </wp:positionV>
                      <wp:extent cx="209550" cy="228600"/>
                      <wp:effectExtent l="12700" t="12700" r="13335" b="13335"/>
                      <wp:wrapNone/>
                      <wp:docPr id="3" name="6-kraka zvezda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2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9550" h="228600">
                                    <a:moveTo>
                                      <a:pt x="0" y="57150"/>
                                    </a:moveTo>
                                    <a:lnTo>
                                      <a:pt x="69849" y="57149"/>
                                    </a:lnTo>
                                    <a:lnTo>
                                      <a:pt x="104775" y="0"/>
                                    </a:lnTo>
                                    <a:lnTo>
                                      <a:pt x="139701" y="57149"/>
                                    </a:lnTo>
                                    <a:lnTo>
                                      <a:pt x="209550" y="57150"/>
                                    </a:lnTo>
                                    <a:lnTo>
                                      <a:pt x="174626" y="114300"/>
                                    </a:lnTo>
                                    <a:lnTo>
                                      <a:pt x="209550" y="171450"/>
                                    </a:lnTo>
                                    <a:lnTo>
                                      <a:pt x="139701" y="171451"/>
                                    </a:lnTo>
                                    <a:lnTo>
                                      <a:pt x="104775" y="228600"/>
                                    </a:lnTo>
                                    <a:lnTo>
                                      <a:pt x="69849" y="171451"/>
                                    </a:lnTo>
                                    <a:lnTo>
                                      <a:pt x="0" y="171450"/>
                                    </a:lnTo>
                                    <a:lnTo>
                                      <a:pt x="34924" y="114300"/>
                                    </a:lnTo>
                                    <a:lnTo>
                                      <a:pt x="0" y="571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6-kraka zvezda 24" coordsize="209550,228600" path="m0,57150l69849,57149l104775,0l139701,57149l209550,57150l174626,114300l209550,171450l139701,171451l104775,228600l69849,171451l0,171450l34924,114300l0,57150xe" fillcolor="black" stroked="t" o:allowincell="t" style="position:absolute;margin-left:68.2pt;margin-top:12.95pt;width:16.45pt;height:17.95pt;mso-wrap-style:none;v-text-anchor:middle">
                      <v:fill o:detectmouseclick="t" type="solid" color2="white"/>
                      <v:stroke color="black" weight="255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45-1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64A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00-10.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64A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15-10.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30-10.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480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FRO –SODOBNI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ELAVNICA VIDEO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ODERN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64A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GIBALN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ONTAKTNA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45-11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480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LESA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ernej Bizja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64A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ZISKOVALN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MPROVIZACIJA in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00.11.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480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ša Kagao Knez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26440</wp:posOffset>
                      </wp:positionH>
                      <wp:positionV relativeFrom="paragraph">
                        <wp:posOffset>-3175</wp:posOffset>
                      </wp:positionV>
                      <wp:extent cx="142875" cy="133350"/>
                      <wp:effectExtent l="64135" t="57785" r="62865" b="59055"/>
                      <wp:wrapNone/>
                      <wp:docPr id="4" name="4-kraka zvezda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33200"/>
                              </a:xfrm>
                              <a:custGeom>
                                <a:avLst/>
                                <a:gdLst>
                                  <a:gd name="textAreaLeft" fmla="*/ 33480 w 81000"/>
                                  <a:gd name="textAreaRight" fmla="*/ 47520 w 81000"/>
                                  <a:gd name="textAreaTop" fmla="*/ 30960 h 75600"/>
                                  <a:gd name="textAreaBottom" fmla="*/ 44640 h 75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7" coordsize="21600,21600" o:spt="187" adj="2700" path="m,10800l@4@6l10800,l@5@6l21600,10800l@5@7l10800,21600l@4@7xe">
                      <v:stroke joinstyle="miter"/>
                      <v:formulas>
                        <v:f eqn="val #0"/>
                        <v:f eqn="sumangle 0 45 0"/>
                        <v:f eqn="cos @0 @1"/>
                        <v:f eqn="sin @0 @1"/>
                        <v:f eqn="sum 10800 0 @2"/>
                        <v:f eqn="sum 10800 @2 0"/>
                        <v:f eqn="sum 10800 0 @3"/>
                        <v:f eqn="sum 10800 @3 0"/>
                        <v:f eqn="sum 10800 0 @0"/>
                      </v:formulas>
                      <v:path gradientshapeok="t" o:connecttype="rect" textboxrect="@4,@6,@5,@7"/>
                      <v:handles>
                        <v:h position="10800,@8"/>
                      </v:handles>
                    </v:shapetype>
                    <v:shape id="shape_0" ID="4-kraka zvezda 6" fillcolor="black" stroked="t" o:allowincell="t" style="position:absolute;margin-left:57.2pt;margin-top:-0.25pt;width:11.2pt;height:10.45pt;mso-wrap-style:none;v-text-anchor:middle" type="_x0000_t187">
                      <v:fill o:detectmouseclick="t" type="solid" color2="white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Darko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63600</wp:posOffset>
                      </wp:positionH>
                      <wp:positionV relativeFrom="paragraph">
                        <wp:posOffset>-12065</wp:posOffset>
                      </wp:positionV>
                      <wp:extent cx="228600" cy="209550"/>
                      <wp:effectExtent l="19685" t="17780" r="20320" b="19050"/>
                      <wp:wrapNone/>
                      <wp:docPr id="5" name="8-kraka zvezda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09520"/>
                              </a:xfrm>
                              <a:custGeom>
                                <a:avLst/>
                                <a:gdLst>
                                  <a:gd name="textAreaLeft" fmla="*/ 30240 w 129600"/>
                                  <a:gd name="textAreaRight" fmla="*/ 99360 w 129600"/>
                                  <a:gd name="textAreaTop" fmla="*/ 27720 h 118800"/>
                                  <a:gd name="textAreaBottom" fmla="*/ 91080 h 118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3290" y="13834"/>
                                    </a:lnTo>
                                    <a:lnTo>
                                      <a:pt x="3163" y="18437"/>
                                    </a:lnTo>
                                    <a:lnTo>
                                      <a:pt x="7635" y="18256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13834" y="18310"/>
                                    </a:lnTo>
                                    <a:lnTo>
                                      <a:pt x="18437" y="18437"/>
                                    </a:lnTo>
                                    <a:lnTo>
                                      <a:pt x="18256" y="13965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8310" y="7766"/>
                                    </a:lnTo>
                                    <a:lnTo>
                                      <a:pt x="18437" y="3163"/>
                                    </a:lnTo>
                                    <a:lnTo>
                                      <a:pt x="13965" y="3344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7766" y="3290"/>
                                    </a:lnTo>
                                    <a:lnTo>
                                      <a:pt x="3163" y="3163"/>
                                    </a:lnTo>
                                    <a:lnTo>
                                      <a:pt x="3344" y="7635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8-kraka zvezda 22" fillcolor="black" stroked="t" o:allowincell="t" style="position:absolute;margin-left:68pt;margin-top:-0.95pt;width:17.95pt;height:16.45pt;mso-wrap-style:none;v-text-anchor:middle" type="_x0000_t58">
                      <v:fill o:detectmouseclick="t" type="solid" color2="white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64A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ja Kalafati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ERIAL Z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15-11.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480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">
                      <wp:simplePos x="0" y="0"/>
                      <wp:positionH relativeFrom="column">
                        <wp:posOffset>892810</wp:posOffset>
                      </wp:positionH>
                      <wp:positionV relativeFrom="paragraph">
                        <wp:posOffset>76835</wp:posOffset>
                      </wp:positionV>
                      <wp:extent cx="209550" cy="228600"/>
                      <wp:effectExtent l="12700" t="12700" r="13335" b="13335"/>
                      <wp:wrapNone/>
                      <wp:docPr id="6" name="6-kraka zvezda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2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9550" h="228600">
                                    <a:moveTo>
                                      <a:pt x="0" y="57150"/>
                                    </a:moveTo>
                                    <a:lnTo>
                                      <a:pt x="69849" y="57149"/>
                                    </a:lnTo>
                                    <a:lnTo>
                                      <a:pt x="104775" y="0"/>
                                    </a:lnTo>
                                    <a:lnTo>
                                      <a:pt x="139701" y="57149"/>
                                    </a:lnTo>
                                    <a:lnTo>
                                      <a:pt x="209550" y="57150"/>
                                    </a:lnTo>
                                    <a:lnTo>
                                      <a:pt x="174626" y="114300"/>
                                    </a:lnTo>
                                    <a:lnTo>
                                      <a:pt x="209550" y="171450"/>
                                    </a:lnTo>
                                    <a:lnTo>
                                      <a:pt x="139701" y="171451"/>
                                    </a:lnTo>
                                    <a:lnTo>
                                      <a:pt x="104775" y="228600"/>
                                    </a:lnTo>
                                    <a:lnTo>
                                      <a:pt x="69849" y="171451"/>
                                    </a:lnTo>
                                    <a:lnTo>
                                      <a:pt x="0" y="171450"/>
                                    </a:lnTo>
                                    <a:lnTo>
                                      <a:pt x="34924" y="114300"/>
                                    </a:lnTo>
                                    <a:lnTo>
                                      <a:pt x="0" y="571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6-kraka zvezda 34" coordsize="209550,228600" path="m0,57150l69849,57149l104775,0l139701,57149l209550,57150l174626,114300l209550,171450l139701,171451l104775,228600l69849,171451l0,171450l34924,114300l0,57150xe" fillcolor="black" stroked="t" o:allowincell="t" style="position:absolute;margin-left:70.3pt;margin-top:6.05pt;width:16.45pt;height:17.95pt;mso-wrap-style:none;v-text-anchor:middle">
                      <v:fill o:detectmouseclick="t" type="solid" color2="white"/>
                      <v:stroke color="black" weight="255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ragičevi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64A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8+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RBTENICO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30-11.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480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64A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column">
                        <wp:posOffset>961390</wp:posOffset>
                      </wp:positionH>
                      <wp:positionV relativeFrom="paragraph">
                        <wp:posOffset>5080</wp:posOffset>
                      </wp:positionV>
                      <wp:extent cx="209550" cy="228600"/>
                      <wp:effectExtent l="12700" t="12700" r="13335" b="13335"/>
                      <wp:wrapNone/>
                      <wp:docPr id="7" name="6-kraka zvezda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2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9550" h="228600">
                                    <a:moveTo>
                                      <a:pt x="0" y="57150"/>
                                    </a:moveTo>
                                    <a:lnTo>
                                      <a:pt x="69849" y="57149"/>
                                    </a:lnTo>
                                    <a:lnTo>
                                      <a:pt x="104775" y="0"/>
                                    </a:lnTo>
                                    <a:lnTo>
                                      <a:pt x="139701" y="57149"/>
                                    </a:lnTo>
                                    <a:lnTo>
                                      <a:pt x="209550" y="57150"/>
                                    </a:lnTo>
                                    <a:lnTo>
                                      <a:pt x="174626" y="114300"/>
                                    </a:lnTo>
                                    <a:lnTo>
                                      <a:pt x="209550" y="171450"/>
                                    </a:lnTo>
                                    <a:lnTo>
                                      <a:pt x="139701" y="171451"/>
                                    </a:lnTo>
                                    <a:lnTo>
                                      <a:pt x="104775" y="228600"/>
                                    </a:lnTo>
                                    <a:lnTo>
                                      <a:pt x="69849" y="171451"/>
                                    </a:lnTo>
                                    <a:lnTo>
                                      <a:pt x="0" y="171450"/>
                                    </a:lnTo>
                                    <a:lnTo>
                                      <a:pt x="34924" y="114300"/>
                                    </a:lnTo>
                                    <a:lnTo>
                                      <a:pt x="0" y="571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6-kraka zvezda 33" coordsize="209550,228600" path="m0,57150l69849,57149l104775,0l139701,57149l209550,57150l174626,114300l209550,171450l139701,171451l104775,228600l69849,171451l0,171450l34924,114300l0,57150xe" fillcolor="black" stroked="t" o:allowincell="t" style="position:absolute;margin-left:75.7pt;margin-top:0.4pt;width:16.45pt;height:17.95pt;mso-wrap-style:none;v-text-anchor:middle">
                      <v:fill o:detectmouseclick="t" type="solid" color2="white"/>
                      <v:stroke color="black" weight="255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ra Hajo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45-12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480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64A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column">
                        <wp:posOffset>685165</wp:posOffset>
                      </wp:positionH>
                      <wp:positionV relativeFrom="paragraph">
                        <wp:posOffset>142240</wp:posOffset>
                      </wp:positionV>
                      <wp:extent cx="209550" cy="228600"/>
                      <wp:effectExtent l="12700" t="12700" r="13970" b="13335"/>
                      <wp:wrapNone/>
                      <wp:docPr id="8" name="6-kraka zvezda 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2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9550" h="228600">
                                    <a:moveTo>
                                      <a:pt x="0" y="57150"/>
                                    </a:moveTo>
                                    <a:lnTo>
                                      <a:pt x="69849" y="57149"/>
                                    </a:lnTo>
                                    <a:lnTo>
                                      <a:pt x="104775" y="0"/>
                                    </a:lnTo>
                                    <a:lnTo>
                                      <a:pt x="139701" y="57149"/>
                                    </a:lnTo>
                                    <a:lnTo>
                                      <a:pt x="209550" y="57150"/>
                                    </a:lnTo>
                                    <a:lnTo>
                                      <a:pt x="174626" y="114300"/>
                                    </a:lnTo>
                                    <a:lnTo>
                                      <a:pt x="209550" y="171450"/>
                                    </a:lnTo>
                                    <a:lnTo>
                                      <a:pt x="139701" y="171451"/>
                                    </a:lnTo>
                                    <a:lnTo>
                                      <a:pt x="104775" y="228600"/>
                                    </a:lnTo>
                                    <a:lnTo>
                                      <a:pt x="69849" y="171451"/>
                                    </a:lnTo>
                                    <a:lnTo>
                                      <a:pt x="0" y="171450"/>
                                    </a:lnTo>
                                    <a:lnTo>
                                      <a:pt x="34924" y="114300"/>
                                    </a:lnTo>
                                    <a:lnTo>
                                      <a:pt x="0" y="571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6-kraka zvezda 35" coordsize="209550,228600" path="m0,57150l69849,57149l104775,0l139701,57149l209550,57150l174626,114300l209550,171450l139701,171451l104775,228600l69849,171451l0,171450l34924,114300l0,57150xe" fillcolor="black" stroked="t" o:allowincell="t" style="position:absolute;margin-left:53.95pt;margin-top:11.2pt;width:16.45pt;height:17.95pt;mso-wrap-style:none;v-text-anchor:middle">
                      <v:fill o:detectmouseclick="t" type="solid" color2="white"/>
                      <v:stroke color="black" weight="2556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00-12.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15-12.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DOBNA TEHNI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DER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30-12.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Tuza Tamás &amp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LAVNIC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45-13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ter De Vuys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ernej Bizja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00-13.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866140</wp:posOffset>
                      </wp:positionH>
                      <wp:positionV relativeFrom="paragraph">
                        <wp:posOffset>62865</wp:posOffset>
                      </wp:positionV>
                      <wp:extent cx="228600" cy="209550"/>
                      <wp:effectExtent l="19685" t="17780" r="20320" b="19050"/>
                      <wp:wrapNone/>
                      <wp:docPr id="9" name="8-kraka zvezda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09520"/>
                              </a:xfrm>
                              <a:custGeom>
                                <a:avLst/>
                                <a:gdLst>
                                  <a:gd name="textAreaLeft" fmla="*/ 30240 w 129600"/>
                                  <a:gd name="textAreaRight" fmla="*/ 99360 w 129600"/>
                                  <a:gd name="textAreaTop" fmla="*/ 27720 h 118800"/>
                                  <a:gd name="textAreaBottom" fmla="*/ 91080 h 118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3290" y="13834"/>
                                    </a:lnTo>
                                    <a:lnTo>
                                      <a:pt x="3163" y="18437"/>
                                    </a:lnTo>
                                    <a:lnTo>
                                      <a:pt x="7635" y="18256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13834" y="18310"/>
                                    </a:lnTo>
                                    <a:lnTo>
                                      <a:pt x="18437" y="18437"/>
                                    </a:lnTo>
                                    <a:lnTo>
                                      <a:pt x="18256" y="13965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8310" y="7766"/>
                                    </a:lnTo>
                                    <a:lnTo>
                                      <a:pt x="18437" y="3163"/>
                                    </a:lnTo>
                                    <a:lnTo>
                                      <a:pt x="13965" y="3344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7766" y="3290"/>
                                    </a:lnTo>
                                    <a:lnTo>
                                      <a:pt x="3163" y="3163"/>
                                    </a:lnTo>
                                    <a:lnTo>
                                      <a:pt x="3344" y="7635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8-kraka zvezda 23" fillcolor="black" stroked="t" o:allowincell="t" style="position:absolute;margin-left:68.2pt;margin-top:4.95pt;width:17.95pt;height:16.45pt;mso-wrap-style:none;v-text-anchor:middle" type="_x0000_t58">
                      <v:fill o:detectmouseclick="t" type="solid" color2="white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">
                      <wp:simplePos x="0" y="0"/>
                      <wp:positionH relativeFrom="column">
                        <wp:posOffset>835025</wp:posOffset>
                      </wp:positionH>
                      <wp:positionV relativeFrom="paragraph">
                        <wp:posOffset>153035</wp:posOffset>
                      </wp:positionV>
                      <wp:extent cx="209550" cy="228600"/>
                      <wp:effectExtent l="12700" t="12700" r="13335" b="13335"/>
                      <wp:wrapNone/>
                      <wp:docPr id="10" name="6-kraka zvezda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2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9550" h="228600">
                                    <a:moveTo>
                                      <a:pt x="0" y="57150"/>
                                    </a:moveTo>
                                    <a:lnTo>
                                      <a:pt x="69849" y="57149"/>
                                    </a:lnTo>
                                    <a:lnTo>
                                      <a:pt x="104775" y="0"/>
                                    </a:lnTo>
                                    <a:lnTo>
                                      <a:pt x="139701" y="57149"/>
                                    </a:lnTo>
                                    <a:lnTo>
                                      <a:pt x="209550" y="57150"/>
                                    </a:lnTo>
                                    <a:lnTo>
                                      <a:pt x="174626" y="114300"/>
                                    </a:lnTo>
                                    <a:lnTo>
                                      <a:pt x="209550" y="171450"/>
                                    </a:lnTo>
                                    <a:lnTo>
                                      <a:pt x="139701" y="171451"/>
                                    </a:lnTo>
                                    <a:lnTo>
                                      <a:pt x="104775" y="228600"/>
                                    </a:lnTo>
                                    <a:lnTo>
                                      <a:pt x="69849" y="171451"/>
                                    </a:lnTo>
                                    <a:lnTo>
                                      <a:pt x="0" y="171450"/>
                                    </a:lnTo>
                                    <a:lnTo>
                                      <a:pt x="34924" y="114300"/>
                                    </a:lnTo>
                                    <a:lnTo>
                                      <a:pt x="0" y="571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6-kraka zvezda 25" coordsize="209550,228600" path="m0,57150l69849,57149l104775,0l139701,57149l209550,57150l174626,114300l209550,171450l139701,171451l104775,228600l69849,171451l0,171450l34924,114300l0,57150xe" fillcolor="black" stroked="t" o:allowincell="t" style="position:absolute;margin-left:65.75pt;margin-top:12.05pt;width:16.45pt;height:17.95pt;mso-wrap-style:none;v-text-anchor:middle">
                      <v:fill o:detectmouseclick="t" type="solid" color2="white"/>
                      <v:stroke color="black" weight="255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15-13.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30-13.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45-14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00-14.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FLUID BALAN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DOBNI BALE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RTNERI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7F98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DERN MIX l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15-14.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(Tekoče ravnotežje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ock the ballet wibes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Nikoletta Gonczol &amp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7F98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cole Speletic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30-14.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Katjuša Kovačič &amp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ta Osojnik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">
                      <wp:simplePos x="0" y="0"/>
                      <wp:positionH relativeFrom="column">
                        <wp:posOffset>882650</wp:posOffset>
                      </wp:positionH>
                      <wp:positionV relativeFrom="paragraph">
                        <wp:posOffset>-3175</wp:posOffset>
                      </wp:positionV>
                      <wp:extent cx="209550" cy="228600"/>
                      <wp:effectExtent l="12700" t="12700" r="13335" b="13335"/>
                      <wp:wrapNone/>
                      <wp:docPr id="11" name="6-kraka zvezda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2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9550" h="228600">
                                    <a:moveTo>
                                      <a:pt x="0" y="57150"/>
                                    </a:moveTo>
                                    <a:lnTo>
                                      <a:pt x="69849" y="57149"/>
                                    </a:lnTo>
                                    <a:lnTo>
                                      <a:pt x="104775" y="0"/>
                                    </a:lnTo>
                                    <a:lnTo>
                                      <a:pt x="139701" y="57149"/>
                                    </a:lnTo>
                                    <a:lnTo>
                                      <a:pt x="209550" y="57150"/>
                                    </a:lnTo>
                                    <a:lnTo>
                                      <a:pt x="174626" y="114300"/>
                                    </a:lnTo>
                                    <a:lnTo>
                                      <a:pt x="209550" y="171450"/>
                                    </a:lnTo>
                                    <a:lnTo>
                                      <a:pt x="139701" y="171451"/>
                                    </a:lnTo>
                                    <a:lnTo>
                                      <a:pt x="104775" y="228600"/>
                                    </a:lnTo>
                                    <a:lnTo>
                                      <a:pt x="69849" y="171451"/>
                                    </a:lnTo>
                                    <a:lnTo>
                                      <a:pt x="0" y="171450"/>
                                    </a:lnTo>
                                    <a:lnTo>
                                      <a:pt x="34924" y="114300"/>
                                    </a:lnTo>
                                    <a:lnTo>
                                      <a:pt x="0" y="571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6-kraka zvezda 26" coordsize="209550,228600" path="m0,57150l69849,57149l104775,0l139701,57149l209550,57150l174626,114300l209550,171450l139701,171451l104775,228600l69849,171451l0,171450l34924,114300l0,57150xe" fillcolor="black" stroked="t" o:allowincell="t" style="position:absolute;margin-left:69.5pt;margin-top:-0.25pt;width:16.45pt;height:17.95pt;mso-wrap-style:none;v-text-anchor:middle">
                      <v:fill o:detectmouseclick="t" type="solid" color2="white"/>
                      <v:stroke color="black" weight="255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">
                      <wp:simplePos x="0" y="0"/>
                      <wp:positionH relativeFrom="column">
                        <wp:posOffset>961390</wp:posOffset>
                      </wp:positionH>
                      <wp:positionV relativeFrom="paragraph">
                        <wp:posOffset>73025</wp:posOffset>
                      </wp:positionV>
                      <wp:extent cx="209550" cy="228600"/>
                      <wp:effectExtent l="12700" t="12700" r="13335" b="13335"/>
                      <wp:wrapNone/>
                      <wp:docPr id="12" name="6-kraka zvezda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2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9550" h="228600">
                                    <a:moveTo>
                                      <a:pt x="0" y="57150"/>
                                    </a:moveTo>
                                    <a:lnTo>
                                      <a:pt x="69849" y="57149"/>
                                    </a:lnTo>
                                    <a:lnTo>
                                      <a:pt x="104775" y="0"/>
                                    </a:lnTo>
                                    <a:lnTo>
                                      <a:pt x="139701" y="57149"/>
                                    </a:lnTo>
                                    <a:lnTo>
                                      <a:pt x="209550" y="57150"/>
                                    </a:lnTo>
                                    <a:lnTo>
                                      <a:pt x="174626" y="114300"/>
                                    </a:lnTo>
                                    <a:lnTo>
                                      <a:pt x="209550" y="171450"/>
                                    </a:lnTo>
                                    <a:lnTo>
                                      <a:pt x="139701" y="171451"/>
                                    </a:lnTo>
                                    <a:lnTo>
                                      <a:pt x="104775" y="228600"/>
                                    </a:lnTo>
                                    <a:lnTo>
                                      <a:pt x="69849" y="171451"/>
                                    </a:lnTo>
                                    <a:lnTo>
                                      <a:pt x="0" y="171450"/>
                                    </a:lnTo>
                                    <a:lnTo>
                                      <a:pt x="34924" y="114300"/>
                                    </a:lnTo>
                                    <a:lnTo>
                                      <a:pt x="0" y="571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6-kraka zvezda 27" coordsize="209550,228600" path="m0,57150l69849,57149l104775,0l139701,57149l209550,57150l174626,114300l209550,171450l139701,171451l104775,228600l69849,171451l0,171450l34924,114300l0,57150xe" fillcolor="black" stroked="t" o:allowincell="t" style="position:absolute;margin-left:75.7pt;margin-top:5.75pt;width:16.45pt;height:17.95pt;mso-wrap-style:none;v-text-anchor:middle">
                      <v:fill o:detectmouseclick="t" type="solid" color2="white"/>
                      <v:stroke color="black" weight="2556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Nathan Jard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7F986" w:val="clear"/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6">
                      <wp:simplePos x="0" y="0"/>
                      <wp:positionH relativeFrom="column">
                        <wp:posOffset>599440</wp:posOffset>
                      </wp:positionH>
                      <wp:positionV relativeFrom="paragraph">
                        <wp:posOffset>111125</wp:posOffset>
                      </wp:positionV>
                      <wp:extent cx="209550" cy="228600"/>
                      <wp:effectExtent l="12700" t="12700" r="13335" b="13335"/>
                      <wp:wrapNone/>
                      <wp:docPr id="13" name="6-kraka zvezda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2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9550" h="228600">
                                    <a:moveTo>
                                      <a:pt x="0" y="57150"/>
                                    </a:moveTo>
                                    <a:lnTo>
                                      <a:pt x="69849" y="57149"/>
                                    </a:lnTo>
                                    <a:lnTo>
                                      <a:pt x="104775" y="0"/>
                                    </a:lnTo>
                                    <a:lnTo>
                                      <a:pt x="139701" y="57149"/>
                                    </a:lnTo>
                                    <a:lnTo>
                                      <a:pt x="209550" y="57150"/>
                                    </a:lnTo>
                                    <a:lnTo>
                                      <a:pt x="174626" y="114300"/>
                                    </a:lnTo>
                                    <a:lnTo>
                                      <a:pt x="209550" y="171450"/>
                                    </a:lnTo>
                                    <a:lnTo>
                                      <a:pt x="139701" y="171451"/>
                                    </a:lnTo>
                                    <a:lnTo>
                                      <a:pt x="104775" y="228600"/>
                                    </a:lnTo>
                                    <a:lnTo>
                                      <a:pt x="69849" y="171451"/>
                                    </a:lnTo>
                                    <a:lnTo>
                                      <a:pt x="0" y="171450"/>
                                    </a:lnTo>
                                    <a:lnTo>
                                      <a:pt x="34924" y="114300"/>
                                    </a:lnTo>
                                    <a:lnTo>
                                      <a:pt x="0" y="571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6-kraka zvezda 30" coordsize="209550,228600" path="m0,57150l69849,57149l104775,0l139701,57149l209550,57150l174626,114300l209550,171450l139701,171451l104775,228600l69849,171451l0,171450l34924,114300l0,57150xe" fillcolor="black" stroked="t" o:allowincell="t" style="position:absolute;margin-left:47.2pt;margin-top:8.75pt;width:16.45pt;height:17.95pt;mso-wrap-style:none;v-text-anchor:middle">
                      <v:fill o:detectmouseclick="t" type="solid" color2="white"/>
                      <v:stroke color="black" weight="2556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(10+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45-15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Nikola Oreškovi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7F98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00-15.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7">
                      <wp:simplePos x="0" y="0"/>
                      <wp:positionH relativeFrom="column">
                        <wp:posOffset>821055</wp:posOffset>
                      </wp:positionH>
                      <wp:positionV relativeFrom="paragraph">
                        <wp:posOffset>66675</wp:posOffset>
                      </wp:positionV>
                      <wp:extent cx="209550" cy="228600"/>
                      <wp:effectExtent l="12700" t="12700" r="13335" b="13335"/>
                      <wp:wrapNone/>
                      <wp:docPr id="14" name="6-kraka zvezda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2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9550" h="228600">
                                    <a:moveTo>
                                      <a:pt x="0" y="57150"/>
                                    </a:moveTo>
                                    <a:lnTo>
                                      <a:pt x="69849" y="57149"/>
                                    </a:lnTo>
                                    <a:lnTo>
                                      <a:pt x="104775" y="0"/>
                                    </a:lnTo>
                                    <a:lnTo>
                                      <a:pt x="139701" y="57149"/>
                                    </a:lnTo>
                                    <a:lnTo>
                                      <a:pt x="209550" y="57150"/>
                                    </a:lnTo>
                                    <a:lnTo>
                                      <a:pt x="174626" y="114300"/>
                                    </a:lnTo>
                                    <a:lnTo>
                                      <a:pt x="209550" y="171450"/>
                                    </a:lnTo>
                                    <a:lnTo>
                                      <a:pt x="139701" y="171451"/>
                                    </a:lnTo>
                                    <a:lnTo>
                                      <a:pt x="104775" y="228600"/>
                                    </a:lnTo>
                                    <a:lnTo>
                                      <a:pt x="69849" y="171451"/>
                                    </a:lnTo>
                                    <a:lnTo>
                                      <a:pt x="0" y="171450"/>
                                    </a:lnTo>
                                    <a:lnTo>
                                      <a:pt x="34924" y="114300"/>
                                    </a:lnTo>
                                    <a:lnTo>
                                      <a:pt x="0" y="571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6-kraka zvezda 3" coordsize="209550,228600" path="m0,57150l69849,57149l104775,0l139701,57149l209550,57150l174626,114300l209550,171450l139701,171451l104775,228600l69849,171451l0,171450l34924,114300l0,57150xe" fillcolor="black" stroked="t" o:allowincell="t" style="position:absolute;margin-left:64.65pt;margin-top:5.25pt;width:16.45pt;height:17.95pt;mso-wrap-style:none;v-text-anchor:middle">
                      <v:fill o:detectmouseclick="t" type="solid" color2="white"/>
                      <v:stroke color="black" weight="255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7F98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15-15.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7F98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30-15.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45-16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ELAVNICA VIDEO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7F98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DEN MIX  l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00-16.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LES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7F98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cole Speletic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15-16.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821690</wp:posOffset>
                      </wp:positionH>
                      <wp:positionV relativeFrom="paragraph">
                        <wp:posOffset>122555</wp:posOffset>
                      </wp:positionV>
                      <wp:extent cx="142875" cy="133350"/>
                      <wp:effectExtent l="64135" t="57785" r="62865" b="59055"/>
                      <wp:wrapNone/>
                      <wp:docPr id="15" name="4-kraka zvezda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33200"/>
                              </a:xfrm>
                              <a:custGeom>
                                <a:avLst/>
                                <a:gdLst>
                                  <a:gd name="textAreaLeft" fmla="*/ 33480 w 81000"/>
                                  <a:gd name="textAreaRight" fmla="*/ 47520 w 81000"/>
                                  <a:gd name="textAreaTop" fmla="*/ 30960 h 75600"/>
                                  <a:gd name="textAreaBottom" fmla="*/ 44640 h 75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4-kraka zvezda 8" fillcolor="black" stroked="t" o:allowincell="t" style="position:absolute;margin-left:64.7pt;margin-top:9.65pt;width:11.2pt;height:10.45pt;mso-wrap-style:none;v-text-anchor:middle" type="_x0000_t187">
                      <v:fill o:detectmouseclick="t" type="solid" color2="white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Darko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7F98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75640</wp:posOffset>
                      </wp:positionH>
                      <wp:positionV relativeFrom="paragraph">
                        <wp:posOffset>144780</wp:posOffset>
                      </wp:positionV>
                      <wp:extent cx="228600" cy="209550"/>
                      <wp:effectExtent l="19685" t="17780" r="20320" b="19050"/>
                      <wp:wrapNone/>
                      <wp:docPr id="16" name="8-kraka zvezda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09520"/>
                              </a:xfrm>
                              <a:custGeom>
                                <a:avLst/>
                                <a:gdLst>
                                  <a:gd name="textAreaLeft" fmla="*/ 30240 w 129600"/>
                                  <a:gd name="textAreaRight" fmla="*/ 99360 w 129600"/>
                                  <a:gd name="textAreaTop" fmla="*/ 27720 h 118800"/>
                                  <a:gd name="textAreaBottom" fmla="*/ 91080 h 118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3290" y="13834"/>
                                    </a:lnTo>
                                    <a:lnTo>
                                      <a:pt x="3163" y="18437"/>
                                    </a:lnTo>
                                    <a:lnTo>
                                      <a:pt x="7635" y="18256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13834" y="18310"/>
                                    </a:lnTo>
                                    <a:lnTo>
                                      <a:pt x="18437" y="18437"/>
                                    </a:lnTo>
                                    <a:lnTo>
                                      <a:pt x="18256" y="13965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8310" y="7766"/>
                                    </a:lnTo>
                                    <a:lnTo>
                                      <a:pt x="18437" y="3163"/>
                                    </a:lnTo>
                                    <a:lnTo>
                                      <a:pt x="13965" y="3344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7766" y="3290"/>
                                    </a:lnTo>
                                    <a:lnTo>
                                      <a:pt x="3163" y="3163"/>
                                    </a:lnTo>
                                    <a:lnTo>
                                      <a:pt x="3344" y="7635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8-kraka zvezda 36" fillcolor="black" stroked="t" o:allowincell="t" style="position:absolute;margin-left:53.2pt;margin-top:11.4pt;width:17.95pt;height:16.45pt;mso-wrap-style:none;v-text-anchor:middle" type="_x0000_t58">
                      <v:fill o:detectmouseclick="t" type="solid" color2="white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30-16.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ragičevi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7F98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45-17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7F98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.00-17.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7F98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.15-17.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.30-17.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N ACTO -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.45-18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dobna tehni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00-18.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vide Sportel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15-18.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75640</wp:posOffset>
                      </wp:positionH>
                      <wp:positionV relativeFrom="paragraph">
                        <wp:posOffset>130175</wp:posOffset>
                      </wp:positionV>
                      <wp:extent cx="228600" cy="209550"/>
                      <wp:effectExtent l="19685" t="17780" r="20320" b="19050"/>
                      <wp:wrapNone/>
                      <wp:docPr id="17" name="8-kraka zvezda 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09520"/>
                              </a:xfrm>
                              <a:custGeom>
                                <a:avLst/>
                                <a:gdLst>
                                  <a:gd name="textAreaLeft" fmla="*/ 30240 w 129600"/>
                                  <a:gd name="textAreaRight" fmla="*/ 99360 w 129600"/>
                                  <a:gd name="textAreaTop" fmla="*/ 27720 h 118800"/>
                                  <a:gd name="textAreaBottom" fmla="*/ 91080 h 118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3290" y="13834"/>
                                    </a:lnTo>
                                    <a:lnTo>
                                      <a:pt x="3163" y="18437"/>
                                    </a:lnTo>
                                    <a:lnTo>
                                      <a:pt x="7635" y="18256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13834" y="18310"/>
                                    </a:lnTo>
                                    <a:lnTo>
                                      <a:pt x="18437" y="18437"/>
                                    </a:lnTo>
                                    <a:lnTo>
                                      <a:pt x="18256" y="13965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8310" y="7766"/>
                                    </a:lnTo>
                                    <a:lnTo>
                                      <a:pt x="18437" y="3163"/>
                                    </a:lnTo>
                                    <a:lnTo>
                                      <a:pt x="13965" y="3344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7766" y="3290"/>
                                    </a:lnTo>
                                    <a:lnTo>
                                      <a:pt x="3163" y="3163"/>
                                    </a:lnTo>
                                    <a:lnTo>
                                      <a:pt x="3344" y="7635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8-kraka zvezda 37" fillcolor="black" stroked="t" o:allowincell="t" style="position:absolute;margin-left:53.2pt;margin-top:10.25pt;width:17.95pt;height:16.45pt;mso-wrap-style:none;v-text-anchor:middle" type="_x0000_t58">
                      <v:fill o:detectmouseclick="t" type="solid" color2="white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30-18.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45-19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.00-19.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.15-19.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N ACTO -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HAKTI DANCE® -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.30-19.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lavnica instan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OGA PLES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.45-2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mpozicij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taša Tovirac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.00-20.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vide Sportel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.15-20.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875665</wp:posOffset>
                      </wp:positionH>
                      <wp:positionV relativeFrom="paragraph">
                        <wp:posOffset>635</wp:posOffset>
                      </wp:positionV>
                      <wp:extent cx="228600" cy="209550"/>
                      <wp:effectExtent l="19685" t="17780" r="20320" b="19050"/>
                      <wp:wrapNone/>
                      <wp:docPr id="18" name="8-kraka zvezda 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09520"/>
                              </a:xfrm>
                              <a:custGeom>
                                <a:avLst/>
                                <a:gdLst>
                                  <a:gd name="textAreaLeft" fmla="*/ 30240 w 129600"/>
                                  <a:gd name="textAreaRight" fmla="*/ 99360 w 129600"/>
                                  <a:gd name="textAreaTop" fmla="*/ 27720 h 118800"/>
                                  <a:gd name="textAreaBottom" fmla="*/ 91080 h 118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3290" y="13834"/>
                                    </a:lnTo>
                                    <a:lnTo>
                                      <a:pt x="3163" y="18437"/>
                                    </a:lnTo>
                                    <a:lnTo>
                                      <a:pt x="7635" y="18256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13834" y="18310"/>
                                    </a:lnTo>
                                    <a:lnTo>
                                      <a:pt x="18437" y="18437"/>
                                    </a:lnTo>
                                    <a:lnTo>
                                      <a:pt x="18256" y="13965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8310" y="7766"/>
                                    </a:lnTo>
                                    <a:lnTo>
                                      <a:pt x="18437" y="3163"/>
                                    </a:lnTo>
                                    <a:lnTo>
                                      <a:pt x="13965" y="3344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7766" y="3290"/>
                                    </a:lnTo>
                                    <a:lnTo>
                                      <a:pt x="3163" y="3163"/>
                                    </a:lnTo>
                                    <a:lnTo>
                                      <a:pt x="3344" y="7635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8-kraka zvezda 38" fillcolor="black" stroked="t" o:allowincell="t" style="position:absolute;margin-left:68.95pt;margin-top:0.05pt;width:17.95pt;height:16.45pt;mso-wrap-style:none;v-text-anchor:middle" type="_x0000_t58">
                      <v:fill o:detectmouseclick="t" type="solid" color2="white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885190</wp:posOffset>
                      </wp:positionH>
                      <wp:positionV relativeFrom="paragraph">
                        <wp:posOffset>635</wp:posOffset>
                      </wp:positionV>
                      <wp:extent cx="142875" cy="133350"/>
                      <wp:effectExtent l="64135" t="57785" r="62865" b="59055"/>
                      <wp:wrapNone/>
                      <wp:docPr id="19" name="4-kraka zvezda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33200"/>
                              </a:xfrm>
                              <a:custGeom>
                                <a:avLst/>
                                <a:gdLst>
                                  <a:gd name="textAreaLeft" fmla="*/ 33480 w 81000"/>
                                  <a:gd name="textAreaRight" fmla="*/ 47520 w 81000"/>
                                  <a:gd name="textAreaTop" fmla="*/ 30960 h 75600"/>
                                  <a:gd name="textAreaBottom" fmla="*/ 44640 h 75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4-kraka zvezda 20" fillcolor="black" stroked="t" o:allowincell="t" style="position:absolute;margin-left:69.7pt;margin-top:0pt;width:11.2pt;height:10.45pt;mso-wrap-style:none;v-text-anchor:middle" type="_x0000_t187">
                      <v:fill o:detectmouseclick="t" type="solid" color2="white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.30-20.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.45-21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.00-21.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černi progra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.15-21.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outlineLvl w:val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815580</wp:posOffset>
                </wp:positionH>
                <wp:positionV relativeFrom="paragraph">
                  <wp:posOffset>107315</wp:posOffset>
                </wp:positionV>
                <wp:extent cx="228600" cy="209550"/>
                <wp:effectExtent l="19685" t="17780" r="20320" b="19050"/>
                <wp:wrapNone/>
                <wp:docPr id="20" name="8-kraka zvezda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9520"/>
                        </a:xfrm>
                        <a:custGeom>
                          <a:avLst/>
                          <a:gdLst>
                            <a:gd name="textAreaLeft" fmla="*/ 30240 w 129600"/>
                            <a:gd name="textAreaRight" fmla="*/ 99360 w 129600"/>
                            <a:gd name="textAreaTop" fmla="*/ 27720 h 118800"/>
                            <a:gd name="textAreaBottom" fmla="*/ 91080 h 11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290" y="13834"/>
                              </a:lnTo>
                              <a:lnTo>
                                <a:pt x="3163" y="18437"/>
                              </a:lnTo>
                              <a:lnTo>
                                <a:pt x="7635" y="18256"/>
                              </a:lnTo>
                              <a:lnTo>
                                <a:pt x="10800" y="21600"/>
                              </a:lnTo>
                              <a:lnTo>
                                <a:pt x="13834" y="18310"/>
                              </a:lnTo>
                              <a:lnTo>
                                <a:pt x="18437" y="18437"/>
                              </a:lnTo>
                              <a:lnTo>
                                <a:pt x="18256" y="13965"/>
                              </a:lnTo>
                              <a:lnTo>
                                <a:pt x="21600" y="10800"/>
                              </a:lnTo>
                              <a:lnTo>
                                <a:pt x="18310" y="7766"/>
                              </a:lnTo>
                              <a:lnTo>
                                <a:pt x="18437" y="3163"/>
                              </a:lnTo>
                              <a:lnTo>
                                <a:pt x="13965" y="3344"/>
                              </a:lnTo>
                              <a:lnTo>
                                <a:pt x="10800" y="0"/>
                              </a:lnTo>
                              <a:lnTo>
                                <a:pt x="7766" y="3290"/>
                              </a:lnTo>
                              <a:lnTo>
                                <a:pt x="3163" y="3163"/>
                              </a:lnTo>
                              <a:lnTo>
                                <a:pt x="3344" y="7635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8-kraka zvezda 4" fillcolor="black" stroked="t" o:allowincell="f" style="position:absolute;margin-left:615.4pt;margin-top:8.45pt;width:17.95pt;height:16.45pt;mso-wrap-style:none;v-text-anchor:middle" type="_x0000_t58">
                <v:fill o:detectmouseclick="t" type="solid" color2="white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5139055</wp:posOffset>
                </wp:positionH>
                <wp:positionV relativeFrom="paragraph">
                  <wp:posOffset>116205</wp:posOffset>
                </wp:positionV>
                <wp:extent cx="209550" cy="228600"/>
                <wp:effectExtent l="12700" t="12700" r="13335" b="13335"/>
                <wp:wrapNone/>
                <wp:docPr id="21" name="6-kraka zvezda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550" h="228600">
                              <a:moveTo>
                                <a:pt x="0" y="57150"/>
                              </a:moveTo>
                              <a:lnTo>
                                <a:pt x="69849" y="57149"/>
                              </a:lnTo>
                              <a:lnTo>
                                <a:pt x="104775" y="0"/>
                              </a:lnTo>
                              <a:lnTo>
                                <a:pt x="139701" y="57149"/>
                              </a:lnTo>
                              <a:lnTo>
                                <a:pt x="209550" y="57150"/>
                              </a:lnTo>
                              <a:lnTo>
                                <a:pt x="174626" y="114300"/>
                              </a:lnTo>
                              <a:lnTo>
                                <a:pt x="209550" y="171450"/>
                              </a:lnTo>
                              <a:lnTo>
                                <a:pt x="139701" y="171451"/>
                              </a:lnTo>
                              <a:lnTo>
                                <a:pt x="104775" y="228600"/>
                              </a:lnTo>
                              <a:lnTo>
                                <a:pt x="69849" y="171451"/>
                              </a:lnTo>
                              <a:lnTo>
                                <a:pt x="0" y="171450"/>
                              </a:lnTo>
                              <a:lnTo>
                                <a:pt x="34924" y="114300"/>
                              </a:lnTo>
                              <a:lnTo>
                                <a:pt x="0" y="571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6-kraka zvezda 5" coordsize="209550,228600" path="m0,57150l69849,57149l104775,0l139701,57149l209550,57150l174626,114300l209550,171450l139701,171451l104775,228600l69849,171451l0,171450l34924,114300l0,57150xe" fillcolor="black" stroked="t" o:allowincell="f" style="position:absolute;margin-left:404.65pt;margin-top:9.15pt;width:16.45pt;height:17.95pt;mso-wrap-style:none;v-text-anchor:middle">
                <v:fill o:detectmouseclick="t" type="solid" color2="white"/>
                <v:stroke color="black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2955</wp:posOffset>
                </wp:positionH>
                <wp:positionV relativeFrom="paragraph">
                  <wp:posOffset>-3810</wp:posOffset>
                </wp:positionV>
                <wp:extent cx="142875" cy="133350"/>
                <wp:effectExtent l="64135" t="57785" r="62865" b="59055"/>
                <wp:wrapNone/>
                <wp:docPr id="22" name="4-kraka zvezda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custGeom>
                          <a:avLst/>
                          <a:gdLst>
                            <a:gd name="textAreaLeft" fmla="*/ 33480 w 81000"/>
                            <a:gd name="textAreaRight" fmla="*/ 47520 w 81000"/>
                            <a:gd name="textAreaTop" fmla="*/ 30960 h 75600"/>
                            <a:gd name="textAreaBottom" fmla="*/ 44640 h 75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4-kraka zvezda 2" fillcolor="black" stroked="t" o:allowincell="f" style="position:absolute;margin-left:161.65pt;margin-top:-0.3pt;width:11.2pt;height:10.45pt;mso-wrap-style:none;v-text-anchor:middle" type="_x0000_t187">
                <v:fill o:detectmouseclick="t" type="solid" color2="white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  </w:t>
      </w:r>
      <w:r>
        <w:rPr/>
        <w:t xml:space="preserve">osnove, predznanje ni potrebno:                                                       nekaj osnov potrebnih:                                                                   visok nivo: 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/>
      </w:r>
    </w:p>
    <w:sectPr>
      <w:type w:val="nextPage"/>
      <w:pgSz w:w="16838" w:h="23811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6:50:00Z</dcterms:created>
  <dc:creator>Nina Meško</dc:creator>
  <dc:description/>
  <dc:language>en-US</dc:language>
  <cp:lastModifiedBy>Mihael Klep</cp:lastModifiedBy>
  <cp:lastPrinted>2016-04-12T14:43:00Z</cp:lastPrinted>
  <dcterms:modified xsi:type="dcterms:W3CDTF">2016-06-21T06:50:00Z</dcterms:modified>
  <cp:revision>2</cp:revision>
  <dc:subject/>
  <dc:title/>
</cp:coreProperties>
</file>