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756920" cy="5905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75615" cy="63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6. ZIMSKA PLESNA ŠOLA, OD 19. DO 22. FEBRUARJA 2021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nižja cena do 5. 2. 2021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7"/>
        <w:gridCol w:w="153"/>
        <w:gridCol w:w="675"/>
        <w:gridCol w:w="57"/>
        <w:gridCol w:w="289"/>
        <w:gridCol w:w="127"/>
        <w:gridCol w:w="142"/>
        <w:gridCol w:w="272"/>
        <w:gridCol w:w="1773"/>
        <w:gridCol w:w="103"/>
        <w:gridCol w:w="231"/>
        <w:gridCol w:w="720"/>
        <w:gridCol w:w="354"/>
        <w:gridCol w:w="60"/>
        <w:gridCol w:w="861"/>
        <w:gridCol w:w="190"/>
        <w:gridCol w:w="113"/>
        <w:gridCol w:w="155"/>
        <w:gridCol w:w="561"/>
        <w:gridCol w:w="558"/>
        <w:gridCol w:w="1191"/>
      </w:tblGrid>
      <w:tr>
        <w:trPr>
          <w:trHeight w:val="390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5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78" w:type="dxa"/>
            <w:gridSpan w:val="5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908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4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6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14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dobni balet  – Tina Dobaj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Yoga – Maja Kalafatić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dobni ples – Maja Kalafatić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ollow the flow – Urša Rupnik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  <w:shd w:fill="FFFFFF" w:val="clear"/>
              </w:rPr>
              <w:t>Sodobni ples »Zero sapce«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 Beno Novak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alsa fusion solo – Katja Čuk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41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elavnica za mentorje – Saša Lončar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39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ind w:right="16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48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329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 - BASIC: plesno predznanje ni potrebno  </w:t>
              <w:br/>
              <w:t xml:space="preserve">II - INTERMEDIATE: osnovno plesno znanje potrebno </w:t>
              <w:br/>
              <w:t xml:space="preserve">III - ADVANCED: visok nivo plesnega znanja </w:t>
            </w:r>
          </w:p>
          <w:p>
            <w:pPr>
              <w:pStyle w:val="Normal"/>
              <w:ind w:right="72" w:hanging="0"/>
              <w:rPr>
                <w:rFonts w:ascii="Arial Narrow" w:hAnsi="Arial Narrow" w:eastAsia="Calibri" w:cs="Tahoma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Arial Narrow" w:hAnsi="Arial Narrow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7030A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7030A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color w:val="7030A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7030A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77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4763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40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77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3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4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aj in datum: 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33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92" w:hRule="atLeast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5.2.2021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4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nka.veselic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0:00Z</dcterms:created>
  <dc:creator>Minka</dc:creator>
  <dc:description/>
  <dc:language>en-US</dc:language>
  <cp:lastModifiedBy>Miha</cp:lastModifiedBy>
  <cp:lastPrinted>2020-11-23T08:58:00Z</cp:lastPrinted>
  <dcterms:modified xsi:type="dcterms:W3CDTF">2020-11-30T12:10:00Z</dcterms:modified>
  <cp:revision>2</cp:revision>
  <dc:subject/>
  <dc:title/>
</cp:coreProperties>
</file>