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150505066"/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9. ZIMSKA PLESNA ŠOLA, OD 23. DO 26. FEBRUARJA 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(nižja cena do 2. 2. 2024)</w:t>
      </w:r>
    </w:p>
    <w:p>
      <w:pPr>
        <w:pStyle w:val="Normal"/>
        <w:ind w:right="72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5"/>
        <w:gridCol w:w="151"/>
        <w:gridCol w:w="867"/>
        <w:gridCol w:w="268"/>
        <w:gridCol w:w="140"/>
        <w:gridCol w:w="269"/>
        <w:gridCol w:w="1405"/>
        <w:gridCol w:w="363"/>
        <w:gridCol w:w="101"/>
        <w:gridCol w:w="647"/>
        <w:gridCol w:w="367"/>
        <w:gridCol w:w="351"/>
        <w:gridCol w:w="980"/>
        <w:gridCol w:w="119"/>
        <w:gridCol w:w="114"/>
        <w:gridCol w:w="151"/>
        <w:gridCol w:w="623"/>
        <w:gridCol w:w="487"/>
        <w:gridCol w:w="1189"/>
      </w:tblGrid>
      <w:tr>
        <w:trPr>
          <w:trHeight w:val="390" w:hRule="atLeast"/>
        </w:trPr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5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2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43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et za sodobne plesalce – Tina Dobaj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eldenkrais v ples – Simon Wehrli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llow the Flow – Urša Rupnik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– Maša Kagao Knez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lying Low – Jasmina Križaj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lavnica To je ujemanje – Simon Wehrli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lavnica Med zunanjim in notranjim ritmom – Anja Mejač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Qi Gong – Tina Dobaj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ro fusion – Maša Kagao Knez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446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it-IT" w:eastAsia="en-US"/>
              </w:rPr>
              <w:t xml:space="preserve">I – BASIC: manj izkušen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it-IT" w:eastAsia="en-US"/>
              </w:rPr>
              <w:t xml:space="preserve">II – INTERMEDIATE: bolj izkušeni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eastAsia="en-US"/>
              </w:rPr>
              <w:t>III – ADVANCED: zelo izkušeni, poklicni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0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5492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5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 / e-mail</w:t>
            </w:r>
          </w:p>
        </w:tc>
        <w:tc>
          <w:tcPr>
            <w:tcW w:w="75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istim – 10 eur ŽIVA (označi)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A               NE</w:t>
            </w:r>
          </w:p>
        </w:tc>
        <w:tc>
          <w:tcPr>
            <w:tcW w:w="2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nesek za plačilo: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 in datum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0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2.2.2024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eastAsia="en-US"/>
                </w:rPr>
                <w:t>ples.jskd.mb@g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 faks: 02 23 42 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45110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es.jskd.mb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0:00Z</dcterms:created>
  <dc:creator>Minka</dc:creator>
  <dc:description/>
  <dc:language>en-US</dc:language>
  <cp:lastModifiedBy>Miha</cp:lastModifiedBy>
  <cp:lastPrinted>2023-11-10T08:59:00Z</cp:lastPrinted>
  <dcterms:modified xsi:type="dcterms:W3CDTF">2023-11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24ca8cce2cc5731855a74b9269e6932bf719e56ea6dd38ac73ce3f6080c5b8</vt:lpwstr>
  </property>
</Properties>
</file>