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val="en-US" w:eastAsia="en-US"/>
        </w:rPr>
        <w:t>PODATKI O PREDLAGATELJU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PREDLOGU in ODGOVORNI OSEB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lno ime oz. naziv predlagatelj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kulturno društvo, zveza društev ali OI sklada*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ična številk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govorna oseba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(ime in priimek predsednika društva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veze oz. vodja OI, če gre za predlog OI, posameznika ali drugih neformalnih skupin)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>Formalno posredujejo tudi predloge posameznikov ali neformalnih avtorskih skupin, ki se ukvarjajo z ljubiteljsko kulturno dejavnostjo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dlaga kandidata/-ko oz. skupino (zasedbo):</w:t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1"/>
      </w:tblGrid>
      <w:tr>
        <w:trPr>
          <w:trHeight w:val="3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oz. naziv skupine/zasedbe:</w:t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 podelitev naslednjega odličja oziroma priznanja (ustrezno označi)**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538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4"/>
        <w:gridCol w:w="624"/>
      </w:tblGrid>
      <w:tr>
        <w:trPr>
          <w:trHeight w:val="4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LAT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REBR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ROČ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ROČNA LISTIN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I ZNAK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</w:t>
      </w:r>
      <w:r>
        <w:rPr>
          <w:i/>
          <w:sz w:val="18"/>
        </w:rPr>
        <w:t xml:space="preserve">* </w:t>
      </w:r>
      <w:r>
        <w:rPr>
          <w:rFonts w:cs="Tahoma" w:ascii="Tahoma" w:hAnsi="Tahoma"/>
          <w:i/>
          <w:sz w:val="16"/>
          <w:szCs w:val="18"/>
        </w:rPr>
        <w:t>Komisija si pridružuje pravico, da lahko glede na celoten obseg pregledanih vlog, ki jih oceni v kvalitativnem smislu prerazporedi 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predlag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val="en-US" w:eastAsia="en-US"/>
        </w:rPr>
        <w:t>PODATKI O PREDLAGAN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KANDIDATU oz. SKUPI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I. Osebni podatki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kandidata oz. naziv skupine (zasedbe):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mači naslov </w:t>
            </w:r>
            <w:r>
              <w:rPr>
                <w:rFonts w:cs="Tahoma" w:ascii="Tahoma" w:hAnsi="Tahoma"/>
                <w:sz w:val="18"/>
                <w:szCs w:val="18"/>
              </w:rPr>
              <w:t>(ulic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in kraj rojstva oz pričetek delovanja </w:t>
            </w:r>
            <w:r>
              <w:rPr>
                <w:rFonts w:cs="Tahoma" w:ascii="Tahoma" w:hAnsi="Tahoma"/>
                <w:sz w:val="14"/>
                <w:szCs w:val="18"/>
              </w:rPr>
              <w:t>(za skupine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oz. mobitel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šta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II. Življenjepis oz. historiat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ratek življenjepis oz. historiat delovanja kandidata  oz. skupinez navedbo priznanj, ki jih je kandidat (skupina/zasedba) že prejel.</w:t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ljenjepis pripravil:</w:t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I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UTEMELJITEV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>1. Nominacija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Kandidata/-ko oz. skupine (zasedbe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edlagamo, za podelitev</w:t>
      </w:r>
      <w:r>
        <w:rPr>
          <w:rFonts w:cs="Tahoma" w:ascii="Tahoma" w:hAnsi="Tahoma"/>
          <w:i/>
          <w:szCs w:val="18"/>
        </w:rPr>
        <w:t xml:space="preserve"> (ustrezno označi)*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62"/>
        <w:gridCol w:w="257"/>
        <w:gridCol w:w="3543"/>
        <w:gridCol w:w="284"/>
        <w:gridCol w:w="2772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Cs w:val="18"/>
              </w:rPr>
              <w:t>I.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Cs w:val="18"/>
              </w:rPr>
              <w:t>I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II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DLIČJA SKLADA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DROČNO PRIZNAN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DRUGO PRIZNANJE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a plake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Cs w:val="18"/>
              </w:rPr>
              <w:t>Gallusov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i zna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rebrna plake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Cs w:val="18"/>
              </w:rPr>
              <w:t>Linhartova plake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plake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Mete Vid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Cs w:val="18"/>
              </w:rPr>
              <w:t>Linhart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Mete Vid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>Komisija si pridružuje pravico, da lahko glede na celoten obseg pregledanih vlog, ki jih oceni v kvalitativnem smislu prerazporedi 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8"/>
        </w:rPr>
      </w:pPr>
      <w:r>
        <w:rPr>
          <w:rFonts w:cs="Tahoma" w:ascii="Tahoma" w:hAnsi="Tahoma"/>
          <w:b/>
          <w:i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 xml:space="preserve">2. Utemljitev predlog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en-US" w:eastAsia="en-US"/>
        </w:rPr>
        <w:t>Širša pisna utemeljitev z ustrezno obširno navedbo razlogov, ki upravičujejo podelitev predlaganega odličja (30 - 60 vrstic).</w:t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t xml:space="preserve">Predlagatelj lahko priloži tudi morebitne druge priloge, ki dodatno utemeljujejo podelitev predlaganega odličja, vendar največ 6. </w:t>
      </w:r>
    </w:p>
    <w:p>
      <w:pPr>
        <w:pStyle w:val="Normal"/>
        <w:rPr>
          <w:rFonts w:ascii="Tahoma" w:hAnsi="Tahoma" w:cs="Tahoma"/>
          <w:sz w:val="10"/>
          <w:szCs w:val="8"/>
          <w:lang w:val="en-US" w:eastAsia="en-US"/>
        </w:rPr>
      </w:pPr>
      <w:r>
        <w:rPr>
          <w:rFonts w:cs="Tahoma" w:ascii="Tahoma" w:hAnsi="Tahoma"/>
          <w:sz w:val="10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3. Izjav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t>Strinjamo se, da komisija za priznanja glede na vse prejete vloge lahko razvrsti predloge v višjo oz. nižja raven priznanja/odličja upoštevajoč  Pravilnik o priznanjih odličjih JSKD.</w:t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en-US" w:eastAsia="en-US"/>
        </w:rPr>
        <w:t xml:space="preserve">Izjavljamo, da sklad podatke </w:t>
      </w:r>
      <w:r>
        <w:rPr>
          <w:rFonts w:cs="Calibri" w:ascii="Calibri" w:hAnsi="Calibri"/>
          <w:b/>
          <w:sz w:val="24"/>
          <w:szCs w:val="22"/>
          <w:lang w:val="en-US" w:eastAsia="en-US"/>
        </w:rPr>
        <w:t>o prejemnikih</w:t>
      </w:r>
      <w:r>
        <w:rPr>
          <w:rFonts w:cs="Calibri" w:ascii="Calibri" w:hAnsi="Calibri"/>
          <w:sz w:val="24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4"/>
          <w:szCs w:val="22"/>
          <w:lang w:val="en-US" w:eastAsia="en-US"/>
        </w:rPr>
        <w:t xml:space="preserve">odličij </w:t>
      </w:r>
      <w:r>
        <w:rPr>
          <w:rFonts w:cs="Calibri" w:ascii="Calibri" w:hAnsi="Calibri"/>
          <w:sz w:val="24"/>
          <w:szCs w:val="22"/>
          <w:lang w:val="en-US" w:eastAsia="en-US"/>
        </w:rPr>
        <w:t>(ime in priimek) javno objavi na spletnem mestu JSKD, posebnih skladovih publikacijah in jih prek sporočil za javnost posreduje medijem. Utemeljitve in ostale podatke sklad objavi na podlagi avtorizacije prejemnikov.</w:t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10"/>
          <w:szCs w:val="8"/>
          <w:lang w:val="en-US" w:eastAsia="en-US"/>
        </w:rPr>
      </w:pPr>
      <w:r>
        <w:rPr>
          <w:rFonts w:cs="Tahoma" w:ascii="Tahoma" w:hAnsi="Tahoma"/>
          <w:sz w:val="10"/>
          <w:szCs w:val="8"/>
          <w:lang w:val="en-US" w:eastAsia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6581"/>
      </w:tblGrid>
      <w:tr>
        <w:trPr>
          <w:trHeight w:val="34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loge: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  <w:tc>
          <w:tcPr>
            <w:tcW w:w="6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2552"/>
        <w:gridCol w:w="4738"/>
      </w:tblGrid>
      <w:tr>
        <w:trPr>
          <w:trHeight w:val="340" w:hRule="atLeast"/>
        </w:trPr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Vlogo pripravil:</w:t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kraj in datu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******</w:t>
      </w:r>
    </w:p>
    <w:p>
      <w:pPr>
        <w:pStyle w:val="Normal"/>
        <w:rPr/>
      </w:pPr>
      <w:r>
        <w:rPr>
          <w:sz w:val="28"/>
        </w:rPr>
        <w:t>Popolno vlogo na predpisanem obrazcu pošljete v</w:t>
      </w:r>
      <w:r>
        <w:rPr>
          <w:b/>
          <w:color w:val="FF0000"/>
          <w:sz w:val="28"/>
          <w:u w:val="single"/>
        </w:rPr>
        <w:t xml:space="preserve"> pisni</w:t>
      </w:r>
      <w:r>
        <w:rPr>
          <w:sz w:val="28"/>
        </w:rPr>
        <w:t xml:space="preserve"> in </w:t>
      </w:r>
      <w:r>
        <w:rPr>
          <w:color w:val="FF0000"/>
          <w:sz w:val="28"/>
        </w:rPr>
        <w:t>e-obliki,</w:t>
      </w:r>
      <w:r>
        <w:rPr>
          <w:sz w:val="28"/>
        </w:rPr>
        <w:t xml:space="preserve"> in sicer najkasneje do torka, 30. oktobra 2018 n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AVNI SKLAD RS ZA KULTURNE DEJAVNOS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ŠTEFANOVA 5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P 1699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-1000 LJUBLJ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 pripisom: »Razpis za priznanje JSKD«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r   na </w:t>
      </w:r>
      <w:r>
        <w:rPr>
          <w:b/>
          <w:color w:val="FF0000"/>
          <w:sz w:val="22"/>
        </w:rPr>
        <w:t>e-pošto: priznanja@jskd.s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  </w:t>
    </w:r>
    <w:r>
      <w:rPr>
        <w:rFonts w:cs="Calibri" w:ascii="Calibri" w:hAnsi="Calibri"/>
        <w:b/>
        <w:sz w:val="16"/>
      </w:rPr>
      <w:t>Obr. 201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6:00Z</dcterms:created>
  <dc:creator>Marjan Pungartnik</dc:creator>
  <dc:description/>
  <dc:language>en-US</dc:language>
  <cp:lastModifiedBy>MPečarič</cp:lastModifiedBy>
  <cp:lastPrinted>2014-09-23T09:29:00Z</cp:lastPrinted>
  <dcterms:modified xsi:type="dcterms:W3CDTF">2018-06-13T13:35:00Z</dcterms:modified>
  <cp:revision>4</cp:revision>
  <dc:subject/>
  <dc:title>PRIJAVA NA RAZPIS »KULTURNA ŠOLA LETA 2006</dc:title>
</cp:coreProperties>
</file>